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43 de 08 de agosto de 2005.</w:t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põe sobre o reconhecimento regional de Hospital Municipal de Juína.</w:t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 – A Lei nº 8.189 de 28/10/2004, publicada no Diário Oficial do Estado de Mato Grosso de 28/10/2004, que dispõe sobre o funcionamento em regime de Co-gestão de hospitais municipais que são referência de consórcios intermunicipais de saúde, no âmbito do Sistema Único de Saúde do Estado de Mato Grosso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II </w:t>
      </w:r>
      <w:r>
        <w:rPr>
          <w:rFonts w:cs="Arial"/>
          <w:sz w:val="22"/>
          <w:szCs w:val="22"/>
        </w:rPr>
        <w:t>– O Processo nº 0.245.854-8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</w:t>
      </w:r>
      <w:r>
        <w:rPr>
          <w:sz w:val="22"/>
          <w:szCs w:val="22"/>
        </w:rPr>
        <w:t xml:space="preserve"> – A Relação de medicamentos necessários para atender a demanda do Hospital Municipal de Juína;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IV – </w:t>
      </w:r>
      <w:r>
        <w:rPr>
          <w:sz w:val="22"/>
          <w:szCs w:val="22"/>
        </w:rPr>
        <w:t>A humanização do atendimento hospitalar.</w:t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°</w:t>
      </w:r>
      <w:r>
        <w:rPr>
          <w:sz w:val="22"/>
          <w:szCs w:val="22"/>
        </w:rPr>
        <w:t xml:space="preserve"> - Reconhecer o Hospital Municipal de Juína como referência regional para a Região Noroeste Matogrossense, para atendimento das necessidades de saúde pública no que se refere a disponibilização de medicamentos no âmbito do Sistema Único de Saú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disponibilização de medicamentos será feita mediante análise e parecer técnico da Coordenadoria de Assistência Farmacêutica (CAF) da Secretaria de Estado de Saúde de Mato Gros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A Região Noroeste Matogrossense compreende os municípios de Juína, Aripuanã, Castanheira, Colniza, Cotriguaçu, Juruena e Brasn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Esta Resolução entrará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ugustinho Moro                                                                     Marineze Araújo Meira                                                       Secretário de Estado de Saúde/MT     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48:00Z</dcterms:created>
  <dc:creator>marcossantos</dc:creator>
  <dc:description/>
  <cp:keywords/>
  <dc:language>en-US</dc:language>
  <cp:lastModifiedBy>marcossantos</cp:lastModifiedBy>
  <cp:lastPrinted>2005-08-03T09:53:00Z</cp:lastPrinted>
  <dcterms:modified xsi:type="dcterms:W3CDTF">2005-08-08T12:50:00Z</dcterms:modified>
  <cp:revision>8</cp:revision>
  <dc:subject/>
  <dc:title>Memorando C</dc:title>
</cp:coreProperties>
</file>